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7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6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veículos estão transitando com excesso de velocidade pela Rua Mário Bicudo, no bairro Jardim Paraíso II, sobretudo nas proximidades do número 88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moradores e pessoas que circulam pela região da referida via estão preocupados com o risco de acidentes na localidade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proporcionar segurança, disciplinando o trânsito dessa região, assim,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implantar um redutor de velocidade, do tipo “lombada”, na Rua Mário Bicudo, em frente ao imóvel número 88, no bairro Jardim Paraíso II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"Ver. Laurindo Ezidoro Jaqueta", 4 de junho de 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rFonts w:cs="Arial" w:ascii="Arial" w:hAnsi="Arial"/>
          <w:color w:val="D9D9D9"/>
          <w:sz w:val="16"/>
          <w:szCs w:val="16"/>
        </w:rPr>
        <w:t>ACVA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3-06-24T10:52:00Z</cp:lastPrinted>
  <dcterms:modified xsi:type="dcterms:W3CDTF">2018-05-30T14:39:00Z</dcterms:modified>
  <cp:revision>61</cp:revision>
  <dc:subject/>
  <dc:title/>
</cp:coreProperties>
</file>