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4/6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último dia 30 de maio, alunos da Escola Estadual “José Pedretti Neto”, estiveram visitando as instalações da Câmara Municipal de Botucatu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os alunos foram recebidos por vereadores desta Casa de leis que explicaram o funcionamento e o objetivo do Poder Legislativo municip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 os alunos também entregaram aos vereadores uma carta com reivindicações referentes a localidades como Jardim Brasil e Conjunto Habitacional “Antônio Hermínio Delevedove” (Cohab IV), entre elas, a solicitação de sinal de wi-fi, bebedouros, entre outras melhorias em algumas praças localizadas em supracitados bairros visando atender a população que frequenta tais áreas de lazer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e atender referida solicitação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realizar melhorias estruturais, entre elas, implantação de sinal de wi-fi e bebedouros, nas Praças “Benedito Celestino de Jesus” e “Ottorino Prete”, no Jardim Brasil, e nas Praças “Alexandre Bernardo de Oliveira”, “Fued Jorge” e “Demade Nelson Lunardi”, no Conjunto Habitacional “Antônio Hermínio Delevedove” (Cohab IV)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6-04T12:49:00Z</dcterms:modified>
  <cp:revision>11</cp:revision>
  <dc:subject/>
  <dc:title/>
</cp:coreProperties>
</file>