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4/6/2018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asseio público (calçada) da ponte existente na Rua Pinheiro Machado, no quarteirão localizado entre as Ruas Agenor Nogueira e Doutor Damião Pinheiro Machado encontra-se em estado de conservação insatisfatório para uso dos pedestr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pessoas podem acabar tropeçando, correndo risco de caírem e se machucarem, sobretudo idosos e mães com crianças de col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or vezes os pedestres são obrigados a caminharem pelo leito carroçável da via, correndo o risco de serem atropelad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restaurar o passeio público na localidade, proporcionando maior segurança à população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o conserto do passeio público (calçada) da ponte existente na Rua Pinheiro Machado, no quarteirão localizado entre as Ruas Agenor Nogueira e Doutor Damião Pinheiro Machad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jun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adps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12-04T09:24:00Z</cp:lastPrinted>
  <dcterms:modified xsi:type="dcterms:W3CDTF">2018-05-30T19:23:00Z</dcterms:modified>
  <cp:revision>22</cp:revision>
  <dc:subject/>
  <dc:title/>
</cp:coreProperties>
</file>