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venida Floriano Peixoto é um importante e movimentado corredor de ônibu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via fica localizada na área central d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 fluxo de usuários do transporte coletivo é maior em destacada região por se tratar de uma via que interliga a região norte do município à região central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s condições precárias e tamanho inferior dos pontos de ônibus localizados na referida via, em especial os pontos localizados próximos ao Supermercado Jaú Serve, em ambos os sentidos da aveni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À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realizar a reforma e a ampliação dos pontos de ônibus localizados na Avenida Floriano Peixoto, em especial os pontos localizados próximos ao Supermercado Jaú Serve, em ambos os sentidos da via, e em caso de substituição dos mesmos, que sejam mantidos os modelos já utilizados de forma que cumpram a função de proteger os usuários de transporte coletivo das intempéri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5-21T09:57:00Z</cp:lastPrinted>
  <dcterms:modified xsi:type="dcterms:W3CDTF">2018-06-04T18:07:00Z</dcterms:modified>
  <cp:revision>38</cp:revision>
  <dc:subject/>
  <dc:title/>
</cp:coreProperties>
</file>