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6/201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bairro Recanto da Amizade, que fica às margens da Rodovia Marechal Rondon, em perímetro urbano de Botucatu e que dá acesso aos imóveis existentes no entorno do Parque Municipal da Cachoeira da Marta não possui acesso seguro e correto para os condutores que adentram ao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mês de novembro de 2011, em documento encaminhado à esta Casa de Leis, a concessionária Rodovias do Tietê informou que a obra no trevo citado estava no plano de investimentos da concessionária e programado para ser entregue no mês de fevereiro de 2015, informando ainda que no local, seria construída uma rotatória alonga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rês anos já se passaram e absolutamente nada foi feito no local, mantendo o mesmo oferecendo riscos aos conduto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uma nova solicitação deste vereador foi ignorada por referida concessionária, que nem ao menos encaminhou resposta ao requeriment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as causas da obra prometida para o trevo de acesso do bairro Recanto da Amizade, às margens da Rodovia Marechal Rondon e que seria entregue em fevereiro de 2015, não ter sido nem iniciada, como afirmava o RTC 840/11, encaminhado pelo então gestor de planejamento e contratos da empresa, à esta Casa de Lei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p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04T17:28:00Z</dcterms:modified>
  <cp:revision>10</cp:revision>
  <dc:subject/>
  <dc:title/>
</cp:coreProperties>
</file>