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os serviços denominados “Cata-Treco”, objetivando proporcionar um destino correto de materiais inservíveis, como eletrodomésticos e móveis usad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uitos moradores na Vila Ferroviária, no Jardim Dom Henrique, na Vila Nova Botucatu e nas adjacências não possuem os meios necessários para transportar tais materiais para o correto descart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bjetos descartados incorretamente oferecem o risco de doenças e a atração de animais peçonhentos, gerando problemas de saúde pública, assim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realizar </w:t>
      </w:r>
      <w:r>
        <w:rPr>
          <w:rFonts w:cs="Arial" w:ascii="Arial" w:hAnsi="Arial"/>
          <w:sz w:val="24"/>
          <w:szCs w:val="24"/>
          <w:shd w:fill="FFFFFF" w:val="clear"/>
        </w:rPr>
        <w:t xml:space="preserve">serviços denominados “Cata-Treco”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região dos bairros </w:t>
      </w:r>
      <w:r>
        <w:rPr>
          <w:rFonts w:cs="Arial" w:ascii="Arial" w:hAnsi="Arial"/>
          <w:sz w:val="24"/>
          <w:szCs w:val="24"/>
          <w:shd w:fill="FFFFFF" w:val="clear"/>
        </w:rPr>
        <w:t>Vila Ferroviária, Jardim Dom Henrique, Vila Nova Botucatu e nas adjacências</w:t>
      </w:r>
      <w:r>
        <w:rPr>
          <w:rFonts w:cs="Arial" w:ascii="Arial" w:hAnsi="Arial"/>
          <w:sz w:val="24"/>
          <w:szCs w:val="24"/>
        </w:rPr>
        <w:t>, atendendo aos anseios de moradores e pessoas que circulam pela locali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1T09:57:00Z</cp:lastPrinted>
  <dcterms:modified xsi:type="dcterms:W3CDTF">2018-06-04T17:53:00Z</dcterms:modified>
  <cp:revision>35</cp:revision>
  <dc:subject/>
  <dc:title/>
</cp:coreProperties>
</file>