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há um certo tempo o Poder Executivo anunciou o início das obras do Distrito Industrial IV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implantação da referida área é esperada por muitos empresários, desejosos de se instalarem em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s vereadores tem a informação de que muitas empresas aguardam a possibilidade de receberem doações de espaç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l a previsão de entrega do Distrito Industrial IV, bem como informar quantos lotes estarão disponíveis para do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05T12:59:00Z</dcterms:modified>
  <cp:revision>41</cp:revision>
  <dc:subject/>
  <dc:title/>
</cp:coreProperties>
</file>