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canaleta no cruzamento das Ruas João Passos e Emílio Cani, de forma a evitar acúmulo de água e danos a veículos que circulam pela áre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11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28"/>
          <w:szCs w:val="16"/>
        </w:rPr>
      </w:pPr>
      <w:r>
        <w:rPr>
          <w:b/>
          <w:color w:val="F2F2F2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11T19:08:00Z</dcterms:modified>
  <cp:revision>10</cp:revision>
  <dc:subject/>
  <dc:title/>
</cp:coreProperties>
</file>