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oradores da Vila Cidade Jardim estão reclamando da iluminação pública insuficiente existente em diversas vias do referido bairr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upracitada situação, ocasionada principalmente por falta de braços de luz e por lâmpadas antigas e fracas, preocupa moradores e facilita a ação de pessoas mal-intencionad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efetuar melhorias, visando proporcionar uma iluminação pública mais eficiente e adequada aos moradores e frequentadores do destacado bairro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e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em sobre a possibilidade </w:t>
      </w:r>
      <w:r>
        <w:rPr>
          <w:rFonts w:cs="Arial" w:ascii="Arial" w:hAnsi="Arial"/>
          <w:sz w:val="24"/>
          <w:szCs w:val="24"/>
        </w:rPr>
        <w:t>de realizar melhorias na iluminação pública das Ruas Antônio Sanches, Germino Daltin, Ângelo Covre, Orlando Gamito, Ernesto Pompiani, Antônio Amando de Barros, Jurandir Trench e Mirabeau Camargo Pacheco, localizadas na Vila Cidade Jardim, efetuando a substituição das lâmpadas antigas por outras mais modernas e eficientes, instalando novos braços de luz nos postes onde há necessidade, bem como outras melhorias, visando tornar a iluminação pública mais eficiente e econômica, atendendo aos anseios de moradores e pessoas que circul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5-21T09:57:00Z</cp:lastPrinted>
  <dcterms:modified xsi:type="dcterms:W3CDTF">2018-06-05T14:25:00Z</dcterms:modified>
  <cp:revision>36</cp:revision>
  <dc:subject/>
  <dc:title/>
</cp:coreProperties>
</file>