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a lixeira nas proximidades do ponto de ônibus localizado em frente ao fórum de Botucatu, de forma a evitar que as pessoas que ali esperam pelo transporte coletivo acabem jogando lixo no ch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11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6-11T15:57:00Z</cp:lastPrinted>
  <dcterms:modified xsi:type="dcterms:W3CDTF">2018-06-11T19:10:00Z</dcterms:modified>
  <cp:revision>13</cp:revision>
  <dc:subject/>
  <dc:title/>
</cp:coreProperties>
</file>