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Riviera está em pleno desenvolvimento e recebeu vários equipamentos de suma importância como Fórum, Shopping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localizadas em referido bairro não possuem pavimentação asfáltica o que possibilita riscos de acidentes, além de promover danos aos veículos e dificulta a locomoção de moradores locais, principalmente em época de chu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avimentação asfáltica e implantação de galerias de águas pluviais nas vias do Jardim Riviera: Avenidas Estados Unidos, Colômbia, Venezuela, Canadá, Irlanda, Inglaterra, Espanha, Áustria e França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13:05:00Z</cp:lastPrinted>
  <dcterms:modified xsi:type="dcterms:W3CDTF">2018-06-11T16:05:00Z</dcterms:modified>
  <cp:revision>11</cp:revision>
  <dc:subject/>
  <dc:title/>
</cp:coreProperties>
</file>