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a Praça Coronel Moura (Praça Paratodos) se localiza na região central do município de Botucatu e o seu entorno possui grande número de automóveis que por ali transitam diariamente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eferida praça</w:t>
      </w:r>
      <w:r>
        <w:rPr>
          <w:rFonts w:eastAsia="Calibri" w:cs="Arial" w:ascii="Arial" w:hAnsi="Arial"/>
          <w:color w:val="FF0000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passará por uma reforma completa, e tendo em vista o excessivo número de veículos e a falta constante de vagas para estacionamento na referida regiã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cidade de Botucatu conta com diversos espaços públicos que poderiam ser adaptados e aproveitados de forma melhor com possível estacionamento em ângulo de 45 graus, desde que não fossem prejudicadas as características históricas e originais dessas localidades, nem desrespeitadas as dimensões necessárias para a adequada circulação de veículos na pista de rolamento e de pedestres no passeio público;</w:t>
      </w:r>
    </w:p>
    <w:p>
      <w:pPr>
        <w:pStyle w:val="Normal"/>
        <w:tabs>
          <w:tab w:val="clear" w:pos="720"/>
          <w:tab w:val="left" w:pos="1985" w:leader="none"/>
        </w:tabs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stacionamento em 45 graus na praça em questão, ampliaria a oferta de vagas e assim beneficiaria todo o comércio da região central da cidade,</w:t>
      </w:r>
    </w:p>
    <w:p>
      <w:pPr>
        <w:pStyle w:val="Normal"/>
        <w:tabs>
          <w:tab w:val="clear" w:pos="720"/>
          <w:tab w:val="left" w:pos="1985" w:leader="none"/>
        </w:tabs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</w:t>
      </w:r>
      <w:r>
        <w:rPr>
          <w:rFonts w:cs="Arial" w:ascii="Arial" w:hAnsi="Arial"/>
          <w:bCs/>
          <w:sz w:val="24"/>
          <w:szCs w:val="24"/>
        </w:rPr>
        <w:t xml:space="preserve">licitando, nos termos da Lei Orgânica do Município, </w:t>
      </w:r>
      <w:r>
        <w:rPr>
          <w:rFonts w:cs="Arial" w:ascii="Arial" w:hAnsi="Arial"/>
          <w:sz w:val="24"/>
          <w:szCs w:val="24"/>
        </w:rPr>
        <w:t>realizar estudos técnicos e informar sobre a possibilidade de implantar de estacionamento em ângulo de 45 graus no entorno da Praça Coronel Moura (Praça Paratodos), a fim de atenuar o grave problema de insuficiência de vagas para estacionamento de veículos automotores e assim beneficiar todo o comércio da região central da c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adps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dcterms:modified xsi:type="dcterms:W3CDTF">2018-06-11T23:27:00Z</dcterms:modified>
  <cp:revision>35</cp:revision>
  <dc:subject/>
  <dc:title/>
</cp:coreProperties>
</file>