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efesa Civil do município, tem no seu trabalho, deparado-se com famílias de baixa renda que vivem em situação de risco como também em condições degradante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promover a melhoria da qualidade de vida, da infraestrutura e promover a inclusão socia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s critérios para encaminhamento dos interessados nos conjuntos habitacionais de baixa renda em construção no município, deve priorizar as famílias em situação de risco e também em situações degradantes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ordenador da Defesa Civil, </w:t>
      </w:r>
      <w:r>
        <w:rPr>
          <w:rFonts w:cs="Arial" w:ascii="Arial" w:hAnsi="Arial"/>
          <w:b/>
          <w:sz w:val="24"/>
          <w:szCs w:val="24"/>
        </w:rPr>
        <w:t>MARCOS VINÍCIUS LEITE,</w:t>
      </w:r>
      <w:r>
        <w:rPr>
          <w:rFonts w:cs="Arial" w:ascii="Arial" w:hAnsi="Arial"/>
          <w:sz w:val="24"/>
          <w:szCs w:val="24"/>
        </w:rPr>
        <w:t xml:space="preserve"> 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fazer levantamento referente as famílias de baixa renda que vivem em situação de risco, como também em condições degradantes para que sejam encaminhadas para a Secretaria de Habitação e Urbanismo, e   observando-se critérios prioritários esta possa, encaminhá-las para programas de construção de conjuntos habitacionais para baixa renda no municípi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dps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11T18:13:00Z</dcterms:modified>
  <cp:revision>37</cp:revision>
  <dc:subject/>
  <dc:title/>
</cp:coreProperties>
</file>