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recente crise e greve de caminhoneiros que acabaram por afetar o abastecimento de gás em algumas localidades, inclusive em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foi implantado em nossa cidade uma rede de gás natural canalizado, para acesso à noss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pesar de importante para o crescimento e desenvolvimento de nossa cidade, o serviço de gás natural tem causado reclamações de munícipes que acabam não tendo acesso ao serviç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comerciantes solicitando o cronograma de obras, tendo em vista que ficaram todos em alerta coma falta do gás tradicional GLP devido à greve dos caminhon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gundo informações, a empresa concessionária de gás natural entregou um cronograma de serviços para a Prefeitura Municipal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importante ter informações sobre o andamento da prestação de serviços da empresa Gás Fenosa, responsável pela distribuição de gás natural em Botucatu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, informar como estão os processos envolvendo a empresa concessionária da exploração do serviço de gás natural, Gás Fenosa e o Poder Executivo referente a serviços de acesso da rede de gás natural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11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1T15:40:00Z</dcterms:modified>
  <cp:revision>11</cp:revision>
  <dc:subject/>
  <dc:title/>
</cp:coreProperties>
</file>