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8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1/6/2018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no último dia 05 de junho (Dia Mundial do Meio Ambiente), o Secretário Estadual de Educação, o botucatuense João Cury Neto, sancionou o decreto que cria o Conselho Estadual de Educação Ambiental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referido conselho visa conscientizar e fomentar ações em prol do meio ambiente, através da realização de cursos, palestras, conferências, entre outras atividades, bem como, por meio da capacitação de professores, com a finalidade de que os mesmos propaguem referido conhecimento entre os alunos, promovendo ações de sustentabilida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criação de um Conselho Municipal de Educação Ambiental, fortaleceria ainda mais, no âmbito de Botucatu, referidas ações, fortalecendo o trabalho sobre a temática em questão, assim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REQUEREMOS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depois de cumpridas as formalidades regimentais, ouvido o Plenário, seja oficiado Secretário Municipal de Educação, </w:t>
      </w:r>
      <w:r>
        <w:rPr>
          <w:rFonts w:cs="Arial" w:ascii="Arial" w:hAnsi="Arial"/>
          <w:b/>
          <w:bCs/>
          <w:color w:val="000000"/>
          <w:sz w:val="24"/>
          <w:szCs w:val="24"/>
        </w:rPr>
        <w:t>VALDIR GONZALEZ PAIXÃO JÚNIOR</w:t>
      </w:r>
      <w:r>
        <w:rPr>
          <w:rFonts w:cs="Arial" w:ascii="Arial" w:hAnsi="Arial"/>
          <w:bCs/>
          <w:color w:val="000000"/>
          <w:sz w:val="24"/>
          <w:szCs w:val="24"/>
        </w:rPr>
        <w:t>,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solicitando, nos termos da Lei Orgânica do Município, informar sobre a possibilidade de criar o “Conselho Municipal de Educação Ambiental”, visando fomentar e fortalecer, no âmbito de Botucatu, ações em prol do meio ambiente e da sustentabilidade, nos mesmos moldes do recém-criado “Conselho Estadual de Educação Ambiental”.</w:t>
      </w:r>
    </w:p>
    <w:p>
      <w:pPr>
        <w:pStyle w:val="Normal"/>
        <w:ind w:firstLine="21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11 de junho de 2018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ALO/jpq</w:t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701" w:gutter="0" w:header="72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3-04-22T14:56:00Z</cp:lastPrinted>
  <dcterms:modified xsi:type="dcterms:W3CDTF">2018-06-11T14:07:00Z</dcterms:modified>
  <cp:revision>51</cp:revision>
  <dc:subject/>
  <dc:title/>
</cp:coreProperties>
</file>