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6/2018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Índice de Desenvolvimento da Educação Básica (IDEB), é um importante instrumento que permite monitorar a qualidade da Educação por meio de dados concretos, bem como serve de parâmetro para o desenvolvimento de ações e para a formulação de políticas públicas para a melhoria do ensi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Secretário Municipal de Educaç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LDIR GONZALEZ PAIXÃO JÚNIOR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 possibilidade de encaminhar os resultados referentes ao </w:t>
      </w:r>
      <w:r>
        <w:rPr>
          <w:rFonts w:cs="Arial" w:ascii="Arial" w:hAnsi="Arial"/>
          <w:sz w:val="24"/>
          <w:szCs w:val="24"/>
        </w:rPr>
        <w:t>IDEB 2017 (Índice de Desenvolvimento da Educação Básica), haja vista que são informações e indicadores importantes para nortearem possíveis ações em prol da melhoria do ensino em nossa c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2T14:56:00Z</cp:lastPrinted>
  <dcterms:modified xsi:type="dcterms:W3CDTF">2018-06-11T14:08:00Z</dcterms:modified>
  <cp:revision>52</cp:revision>
  <dc:subject/>
  <dc:title/>
</cp:coreProperties>
</file>