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</w:rPr>
        <w:t xml:space="preserve"> instalação do Ambulatório Médico de Especialidades (AME) busca agilizar o atendimento da população em 22 especialidades médica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</w:rPr>
        <w:t xml:space="preserve"> projeção é que entre área da saúde, setor administrativo, técnico e de apoio, o AME quando estiver funcionando em plena capacidade gerará muitos emprego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pessoas que serão atendidas e também aquelas que trabalharão no AME, instalado na Rodovia Marechal Rondon, dependerão também do transporte coletivo para chegarem ao local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que sejam criadas ou adequadas as linhas do transporte coletivo em Botucatu a fim de atender os anseios de transporte das pessoas que </w:t>
      </w:r>
      <w:r>
        <w:rPr>
          <w:rFonts w:cs="Arial" w:ascii="Arial" w:hAnsi="Arial"/>
          <w:color w:val="000000"/>
          <w:sz w:val="24"/>
          <w:szCs w:val="24"/>
        </w:rPr>
        <w:t xml:space="preserve">serão atendidas e também das que trabalharão no </w:t>
      </w:r>
      <w:r>
        <w:rPr>
          <w:rFonts w:cs="Arial" w:ascii="Arial" w:hAnsi="Arial"/>
          <w:sz w:val="24"/>
          <w:szCs w:val="24"/>
        </w:rPr>
        <w:t>Ambulatório Médico de Especialidades (AME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4:13:00Z</dcterms:modified>
  <cp:revision>25</cp:revision>
  <dc:subject/>
  <dc:title/>
</cp:coreProperties>
</file>