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Municipal firmou, em 3 de abril de 2017, contrato com a empresa Objetiva Administração de Serviços Eireli ME, decorrente do pregão nº 030/2017, objetivando o fornecimento de mão-de-obra de 19 motoristas para a prestação de serviços junto à Secretaria Municipal de Educação, no transporte escolar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informação advinda de motoristas de que a referida empresa não concedeu reajuste nos salários de seus funcionários em 2017, bem como que não há tratativas nesse sentido para o corrente an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sz w:val="24"/>
          <w:szCs w:val="24"/>
        </w:rPr>
        <w:t>, 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possibilidade </w:t>
      </w:r>
      <w:r>
        <w:rPr>
          <w:rFonts w:cs="Arial" w:ascii="Arial" w:hAnsi="Arial"/>
          <w:sz w:val="24"/>
          <w:szCs w:val="24"/>
        </w:rPr>
        <w:t>de encaminhar as seguintes informaçõe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Houve reequilíbrio econômico-financeiro nos valores contratados? Em caso positivo, o que ficou pactuado? Em caso negativo, qual o andamento deste process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Caso a empresa Objetiva Administração de Serviços Eireli ME (terceirizada) não conceda reajuste nos salários e demais benefícios que fazem jus os motoristas, o que isso poderá acarretar ao município, ou seja, a Prefeitura poderá ser acionada por solidariedad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que cópia deste requerimento seja encaminhada à empresa </w:t>
      </w:r>
      <w:r>
        <w:rPr>
          <w:rFonts w:cs="Arial" w:ascii="Arial" w:hAnsi="Arial"/>
          <w:b/>
          <w:sz w:val="24"/>
          <w:szCs w:val="24"/>
        </w:rPr>
        <w:t>Objetiva Administração de Serviços Eireli ME</w:t>
      </w:r>
      <w:r>
        <w:rPr>
          <w:rFonts w:cs="Arial" w:ascii="Arial" w:hAnsi="Arial"/>
          <w:sz w:val="24"/>
          <w:szCs w:val="24"/>
        </w:rPr>
        <w:t>, para conhecimento e manifestação que entender a respeito das indagações acima descri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11T15:59:00Z</cp:lastPrinted>
  <dcterms:modified xsi:type="dcterms:W3CDTF">2018-06-11T18:59:00Z</dcterms:modified>
  <cp:revision>9</cp:revision>
  <dc:subject/>
  <dc:title/>
</cp:coreProperties>
</file>