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a Audiência Pública realizada nesta Casa de Leis, no dia 05 de junho, que tratou sobre o tema “Combate ao Abuso e à Exploração Sexual de Crianças e Adolescentes.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o expressivo número de crianças e adolescentes que apresentam problemas sociais e emocion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referida problemática, na maioria das vezes, é reflexo de abusos sexuais, violência doméstica, </w:t>
      </w:r>
      <w:r>
        <w:rPr>
          <w:rFonts w:cs="Arial" w:ascii="Arial" w:hAnsi="Arial"/>
          <w:i/>
          <w:sz w:val="22"/>
          <w:szCs w:val="22"/>
        </w:rPr>
        <w:t>bullying</w:t>
      </w:r>
      <w:r>
        <w:rPr>
          <w:rFonts w:cs="Arial" w:ascii="Arial" w:hAnsi="Arial"/>
          <w:sz w:val="22"/>
          <w:szCs w:val="22"/>
        </w:rPr>
        <w:t>, entre outros traumas sofridos pelo jovem, que acabam prejudicando o seu desenvolvimento e, caso não sejam diagnosticadas e tratadas a tempo, colocam em risco o futuro dos mesm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 estes tipos de violência são mais facilmente detectados dentro da escola, desde que hajam profissionais capacitados para iss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juntamente com as Secretarias competentes, solicitando, nos termos da Lei Orgânica do Município, informar sobre a possibilidade de desenvolver e viabilizar um programa que contemple equipes de multiprofissionais, percorrendo as unidades escolares de nosso município, nos diversos setores de Botucatu, com a finalidade de detectar, prestar atendimento e acompanhar os casos de crianças e jovens que apresentam problemas sociais e emocionais, que comprometem o seu  pleno desenvolvimento, identificando, sobretudo, àqueles que foram vítimas de abusos sexuais, violência doméstica, </w:t>
      </w:r>
      <w:r>
        <w:rPr>
          <w:rFonts w:cs="Arial" w:ascii="Arial" w:hAnsi="Arial"/>
          <w:i/>
          <w:sz w:val="22"/>
          <w:szCs w:val="22"/>
        </w:rPr>
        <w:t>bullying</w:t>
      </w:r>
      <w:r>
        <w:rPr>
          <w:rFonts w:cs="Arial" w:ascii="Arial" w:hAnsi="Arial"/>
          <w:sz w:val="22"/>
          <w:szCs w:val="22"/>
        </w:rPr>
        <w:t>, entre outros traum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09:02:00Z</cp:lastPrinted>
  <dcterms:modified xsi:type="dcterms:W3CDTF">2018-06-11T15:35:00Z</dcterms:modified>
  <cp:revision>49</cp:revision>
  <dc:subject/>
  <dc:title/>
</cp:coreProperties>
</file>