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6/2018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Considerando que na </w:t>
      </w:r>
      <w:r>
        <w:rPr>
          <w:rFonts w:cs="Arial" w:ascii="Arial" w:hAnsi="Arial"/>
          <w:b w:val="false"/>
          <w:sz w:val="24"/>
          <w:szCs w:val="24"/>
        </w:rPr>
        <w:t>Rua Domingão Gonçalves, na Vila dos Lavradores,</w:t>
      </w:r>
      <w:r>
        <w:rPr>
          <w:rFonts w:cs="Arial" w:ascii="Arial" w:hAnsi="Arial"/>
          <w:b w:val="false"/>
          <w:iCs/>
          <w:sz w:val="24"/>
          <w:szCs w:val="24"/>
        </w:rPr>
        <w:t xml:space="preserve"> o trânsito necessita ser disciplinado com dispositivos de segurança para os pedestres e também quanto ao estacionamento de veículos, em razão do grande número de veículos que utilizam referida via;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a pintura de solo em toda a extensão da Rua Domingão Gonçalves, na Vila dos Lavradores, bem como instalação de placa para limitar o tempo de estacionamento em 15 minutos em frente ao número 74 da mesma via, atendendo os anseios de pedestres, motoristas e moradores 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jun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VA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5-03-23T20:29:00Z</cp:lastPrinted>
  <dcterms:modified xsi:type="dcterms:W3CDTF">2018-06-11T16:43:00Z</dcterms:modified>
  <cp:revision>33</cp:revision>
  <dc:subject/>
  <dc:title/>
</cp:coreProperties>
</file>