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Vicente da Rocha Torres, na Vila São Lúcio, está degradada, necessitando de manutençõ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ias em estado precário oferecem riscos de acidentes aos motoristas e pedestres, bem como danos aos veícul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Vicente da Rocha Torres, no trecho compreendido entre as ruas Coronel Fonseca e a Rua Garibaldina Pinheiro Machado Tolosa, atendendo a pedidos de munícipes que transitam pel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4:15:00Z</dcterms:modified>
  <cp:revision>32</cp:revision>
  <dc:subject/>
  <dc:title/>
</cp:coreProperties>
</file>