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efeitura Municipal de Botucatu constantemente organiza jogos e campeonatos, objetivando proporcionar à nossa população os diversos benefícios oferecidos pelo es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promover comodidade e segurança aos atletas, aos colaboradores e à população que participa desses eventos, principalmente no período noturno, tendo em vista a possibilidade de práticas de pessoas mal-intencion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dores da Guarda Civil Municipal são altamente capacitados e treinados, fatores estes demonstrados em sua ampla efetividade, tendo em vista nossa cidade ser uma das mais seguras do Estado de São Paul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eventos esportivos efetuados pelo Poder Executivo poderiam ser policiados pela GCM, visto os motivos acima mencion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 ao Secretário Municipal de Segurança, </w:t>
      </w:r>
      <w:r>
        <w:rPr>
          <w:rFonts w:cs="Arial" w:ascii="Arial" w:hAnsi="Arial"/>
          <w:b/>
          <w:color w:val="000000"/>
          <w:sz w:val="24"/>
          <w:szCs w:val="24"/>
        </w:rPr>
        <w:t>MARCELO EMÍLIO DE OLIVEIR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sobre a possibilidade de otimizar a segurança dos jogos e campeonatos organizados pela Prefeitura de Botucatu, por meio do patrulhamento de Guardas Civis Municipais, atendendo, assim, aos anseios de seus atletas, colaboradores e da população.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1T14:16:00Z</dcterms:modified>
  <cp:revision>27</cp:revision>
  <dc:subject/>
  <dc:title/>
</cp:coreProperties>
</file>