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6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odovia Jácomo Langelli, conhecida como Estrada do Leite, localizada no bairro rural de Santo Antônio de Sorocaba está com vários fios caído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36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ode causar acidentes, devido ao grande movimento de carros e caminhões;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oficiou à Consultora de Negócios da CPFL, senhora Orzila Ortega, e obteve resposta de que os postes e fios citados no ofício não são de propriedade da CPF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tomar providências em relação ao problema de cabos/fios que se encontram caídos na Rodovia Jácomo Langelli, conhecida como Estrada do Leite, localizada no bairro rural de Santo Antônio de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o Requerimento 498/2018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52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528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528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6-11T18:47:00Z</dcterms:modified>
  <cp:revision>29</cp:revision>
  <dc:subject/>
  <dc:title/>
</cp:coreProperties>
</file>