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6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nha de ônibus que efetua o percurso entre o Bairro da Demétria e o Centro é bastante utilizada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que utilizam o serviço de transporte público municipal anseiam pela inclusão de uma linha de ônibus que realize o referido percurso às 10:30 horas, visto que, só existem itinerários no início da manhã e próximo as 13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mais um horário na linha de ônibus Demétria/Centro, da empresa Stadtbus, às 10:30 horas, atendendo aos anseios das pessoas que utilizam o referido serviço de transporte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4:23:00Z</dcterms:modified>
  <cp:revision>28</cp:revision>
  <dc:subject/>
  <dc:title/>
</cp:coreProperties>
</file>