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canaleta na Rua Pedro Abílio, em frente ao imóvel 235, no Jardim Itamaraty, visando facilitar o escoamento de águas pluviais e evitar acúmulo de águ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11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6-11T19:11:00Z</dcterms:modified>
  <cp:revision>12</cp:revision>
  <dc:subject/>
  <dc:title/>
</cp:coreProperties>
</file>