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os moradores da Rua Vicente da Rocha Torres, no trecho compreendido entre as Ruas Agenor Nogueira e Coronel Fonseca, na Vila São Lúcio, anseiam por melhorias na manutenção asfáltica, devido ao trecho se encontrar em péssimo estado de conservação, com buracos e irregularidades na pavimentação asfáltic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via pública em questão possui intenso tráfego de veículos, e que o péssimo estado de conservação da via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da </w:t>
      </w:r>
      <w:r>
        <w:rPr>
          <w:rFonts w:cs="Arial" w:ascii="Arial" w:hAnsi="Arial"/>
          <w:bCs/>
          <w:sz w:val="24"/>
          <w:szCs w:val="24"/>
        </w:rPr>
        <w:t>Rua Vicente da Rocha Torres no trecho compreendido entre as Ruas Agenor Nogueira e Coronel Fonseca, na Vila São Lúcio</w:t>
      </w:r>
      <w:r>
        <w:rPr>
          <w:rFonts w:cs="Arial" w:ascii="Arial" w:hAnsi="Arial"/>
          <w:sz w:val="24"/>
          <w:szCs w:val="24"/>
        </w:rPr>
        <w:t>, atendendo aos anseios das pessoas que transitam por essa local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junh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a Autora</w:t>
      </w:r>
      <w:r>
        <w:rPr>
          <w:rFonts w:cs="Arial" w:ascii="Arial" w:hAnsi="Arial"/>
          <w:i w:val="false"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dp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21T09:57:00Z</cp:lastPrinted>
  <dcterms:modified xsi:type="dcterms:W3CDTF">2018-06-11T18:00:00Z</dcterms:modified>
  <cp:revision>40</cp:revision>
  <dc:subject/>
  <dc:title/>
</cp:coreProperties>
</file>