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João Guimarães Carmello, no bairro Jardim Aeroporto, enfrenta problemas com o grande acúmulo de água proveniente da chuv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muito tempo a população local procurou ajuda deste vereador ansiando pela implantação de galerias de águas pluviais visando evitar alagamentos que prejudicam diversas residências na referid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edido deste vereador, a Secretaria Municipal de Infraestrutura realizou obras paliativas visando que o escoamento de água melhorasse  até as obras das galerias tivessem iníc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última semana foi assinado convênio para a realização das obras tão aguardad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o prazo de início das obras de implantação de galerias de águas pluviais na Rua João Guimarães Carmello, no Jardim Aeroporto.</w:t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junh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08T16:36:00Z</cp:lastPrinted>
  <dcterms:modified xsi:type="dcterms:W3CDTF">2018-06-11T17:24:00Z</dcterms:modified>
  <cp:revision>15</cp:revision>
  <dc:subject/>
  <dc:title/>
</cp:coreProperties>
</file>