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o imóvel localizado na rua Major Matheus n° 865 para que refaça a calçada em torno de referido imóvel de forma tirar a rampa de concreto que tem aproximadamente 0,70 cm, o que dificulta a circulação de pedest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28"/>
          <w:szCs w:val="16"/>
        </w:rPr>
      </w:pPr>
      <w:r>
        <w:rPr>
          <w:b/>
          <w:color w:val="F2F2F2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11T19:12:00Z</dcterms:modified>
  <cp:revision>10</cp:revision>
  <dc:subject/>
  <dc:title/>
</cp:coreProperties>
</file>