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a Audiência Pública realizada nesta Casa de Leis, no dia 05 de junho, que tratou sobre o tema “Combate ao Abuso e à Exploração Sexual de Crianças e Adolescentes”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ressivo número de crianças e adolescentes que apresentam problemas sociais e emocion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a necessidade de contratação de profissionais especializados para ampliar o quadro nos CAPS, CREAS, Assistência social, saúde e educação para prestar atendimentos as crianças vítimas de violência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por serem atendimentos de acompanhamento longo, o quadro reduzido de recursos humanos e aumento da demanda, há filas de espera em todos os segmentos citados e também nas instituições independentes como o CRAMI e o SAME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e psicólogos e assistentes sociais e demais profissionais para tratar de referida problemática que, na maioria das vezes, é reflexo de abusos sexuais, violência doméstica, </w:t>
      </w:r>
      <w:r>
        <w:rPr>
          <w:rFonts w:cs="Arial" w:ascii="Arial" w:hAnsi="Arial"/>
          <w:i/>
          <w:sz w:val="22"/>
          <w:szCs w:val="22"/>
        </w:rPr>
        <w:t>bullying</w:t>
      </w:r>
      <w:r>
        <w:rPr>
          <w:rFonts w:cs="Arial" w:ascii="Arial" w:hAnsi="Arial"/>
          <w:sz w:val="22"/>
          <w:szCs w:val="22"/>
        </w:rPr>
        <w:t>, entre outros traumas sofridos pelos jovens, que acabam prejudicando o seu desenvolvimento e, caso não sejam diagnosticadas e tratadas a tempo, colocam em risco o futuro dos mesm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>, juntamente com Secretaria competente, solicitando, nos termos da Lei Orgânica do Município, informar sobre a possibilidade de envidar esforços e realizar estudos visando contratação de profissionais especializados para ampliar o quadro das instituições CAPS, CREAS, Secretarias Municipais de Assistência Social, Saúde, Educação, para prestar atendimento a crianças vítimas de abuso e violên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08:52:00Z</cp:lastPrinted>
  <dcterms:modified xsi:type="dcterms:W3CDTF">2018-06-11T16:52:00Z</dcterms:modified>
  <cp:revision>15</cp:revision>
  <dc:subject/>
  <dc:title/>
</cp:coreProperties>
</file>