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0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8/6/2018</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veículos estão transitando com excesso de velocidade pela Rua Carlos Bauer Filho, no Jardim Brasil, sobretudo nas proximidades do número 844;</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na referida localidade havia um redutor de velocidade que foi retirado por ocasião de um serviço de recapeamento asfáltico realizado na via, com a promessa de que o mesmo seria recolocad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o recapeamento asfáltico já ocorreu há algum tempo, mas até o presente momento o redutor não foi recolocad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 xml:space="preserve">Considerando que moradores e pessoas que circulam pelo trecho estão preocupados com a supracitada situação, que pode ocasionar acidentes, assim, </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solicitando, nos termos da Lei Orgânica do Município, informar sobre a possibilidade de implantar um redutor de velocidade, do tipo “lombada”, nas proximidades do número 844 da Rua Carlos Bauer Filho, no Jardim Brasil, proporcionando maior segurança às pessoas que circulam pela região e atendendo ao anseio de moradores próximos.</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8 de junho de 2018.</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color w:val="BFBFBF"/>
          <w:sz w:val="16"/>
          <w:szCs w:val="16"/>
        </w:rPr>
      </w:pPr>
      <w:r>
        <w:rPr>
          <w:rFonts w:cs="Arial" w:ascii="Arial" w:hAnsi="Arial"/>
          <w:b/>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pPr>
      <w:r>
        <w:rPr>
          <w:rFonts w:cs="Arial" w:ascii="Arial" w:hAnsi="Arial"/>
          <w:color w:val="BFBFBF"/>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6-13T13:47:00Z</dcterms:modified>
  <cp:revision>44</cp:revision>
  <dc:subject/>
  <dc:title/>
</cp:coreProperties>
</file>