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0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8/6/2018</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o passeio público existente nas proximidades do número 814 da Avenida Petrarca Bacchi, está esburacad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é grande o fluxo de pedestres que circulam pelo referido trecho de calçada, sobretudo em virtude da existência de um ponto de ônibus ao lad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o perigo iminente de algum pedestre cair e se machucar, sobretudo idosos, crianças e deficientes, assim,</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solicitando, nos termos da Lei Orgânica do Município, informar sobre a possibilidade de realizar a manutenção do passeio público (calçada) existente nas proximidades do número 814, na Avenida Petrarca Bacchi, na Vila Maria, ao lado do ponto de ônibus, proporcionando maior segurança às pessoas que circulam pela região e atendendo ao anseio de moradores próximos.</w:t>
      </w:r>
    </w:p>
    <w:p>
      <w:pPr>
        <w:pStyle w:val="Normal"/>
        <w:ind w:firstLine="212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8 de junho de 2018.</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BFBFBF"/>
          <w:sz w:val="16"/>
          <w:szCs w:val="16"/>
        </w:rPr>
      </w:pPr>
      <w:r>
        <w:rPr>
          <w:rFonts w:cs="Arial" w:ascii="Arial" w:hAnsi="Arial"/>
          <w:b/>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pPr>
      <w:r>
        <w:rPr>
          <w:rFonts w:cs="Arial" w:ascii="Arial" w:hAnsi="Arial"/>
          <w:color w:val="BFBFBF"/>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6-13T13:47:00Z</dcterms:modified>
  <cp:revision>42</cp:revision>
  <dc:subject/>
  <dc:title/>
</cp:coreProperties>
</file>