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ser muito utilizado pela população da região, vários pontos de ônibus localizados nos bairros Jardim Itamaraty e Jardim Cambuí, não são dotados de cobertura e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supracitada situação causa desconforto e deixa os usuários do transporte coletivo expostos as intempéries do tempo, como sol for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com cobertura e assentos, todos os pontos de ônibus localizados nos bairros Jardim Itamaraty e Jardim Cambuí, proporcionando maior conforto e atendendo aos anseios dos usuários do transporte coletivo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14T08:22:00Z</cp:lastPrinted>
  <dcterms:modified xsi:type="dcterms:W3CDTF">2018-06-18T13:05:00Z</dcterms:modified>
  <cp:revision>56</cp:revision>
  <dc:subject/>
  <dc:title/>
</cp:coreProperties>
</file>