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onstrução de pontes em nosso município, visto o expressivo aumento do número de motoristas que circulam pelas via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nseios de munícipes relacionados à implantação de uma ponte interligando a Rua Jorge Tibiriçá com a Rua Jurandir Trench, entre os bairros Lavapés e Vila Cidade Jardi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preendimentos imobiliários estão previstos para a referida localidade, o que torna necessário aumento das vias para que o trânsito não fique sobrecarregado nas demais vias de acesso 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a construção em questão, a fim de agilizar e otimizar o fluxo de veículos da referida região, melhorando a ligação dos bairros e, consequentemente, proporcionar comodidade e segurança à noss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</w:t>
      </w:r>
      <w:r>
        <w:rPr>
          <w:rFonts w:cs="Arial" w:ascii="Arial" w:hAnsi="Arial"/>
          <w:sz w:val="24"/>
          <w:szCs w:val="24"/>
        </w:rPr>
        <w:t xml:space="preserve"> possibilidade de construir uma ponte para interligar a Rua Jorge Tibiriça com a Rua Jurandir Trench, entre os bairros Lavapés e Vila Cidade Jardim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04T11:04:00Z</cp:lastPrinted>
  <dcterms:modified xsi:type="dcterms:W3CDTF">2018-09-04T14:04:00Z</dcterms:modified>
  <cp:revision>63</cp:revision>
  <dc:subject/>
  <dc:title/>
</cp:coreProperties>
</file>