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itório de Botucatu possui diferentes níveis de altitudes, característica de cidades situadas em região serrana, e em virtude disso as “pontes” assumem um importante papel no tocante a interligação entre bairros de noss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egiões da Vila Cidade Jardim e do Parque Santa Inês carecem de benfeitorias permitindo assim sua ligação à região central d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para efetuar tal interligação existe a necessidade de construção de uma ponte sobre o </w:t>
      </w:r>
      <w:r>
        <w:rPr>
          <w:rFonts w:cs="Arial" w:ascii="Arial" w:hAnsi="Arial"/>
          <w:iCs/>
          <w:sz w:val="24"/>
          <w:szCs w:val="24"/>
        </w:rPr>
        <w:t xml:space="preserve">Rio Lavapés, </w:t>
      </w:r>
      <w:r>
        <w:rPr>
          <w:rFonts w:cs="Arial" w:ascii="Arial" w:hAnsi="Arial"/>
          <w:sz w:val="24"/>
          <w:szCs w:val="24"/>
        </w:rPr>
        <w:t>viabilizando acesso entre as localidad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alizar a construção em questão, a fim de agilizar e otimizar o fluxo de veículos da referida região, melhorando a ligação dos bairros e, consequentemente, proporcionar comodidade e segurança à nossa população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obre a</w:t>
      </w:r>
      <w:r>
        <w:rPr>
          <w:rFonts w:cs="Arial" w:ascii="Arial" w:hAnsi="Arial"/>
          <w:sz w:val="24"/>
          <w:szCs w:val="24"/>
        </w:rPr>
        <w:t xml:space="preserve"> possibilidade de construir uma ponte para ligar a Rua Mirabeau Camargo Pacheco com a Rua Conselheiro Rodrigues Alves, interligando os bairros Vila Cidade Jardim e Parque Santa Inês com a região central da cidade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14T08:22:00Z</cp:lastPrinted>
  <dcterms:modified xsi:type="dcterms:W3CDTF">2018-06-18T14:05:00Z</dcterms:modified>
  <cp:revision>63</cp:revision>
  <dc:subject/>
  <dc:title/>
</cp:coreProperties>
</file>