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Gardênia, em frente ao nº 128, Vila Paraíso há duas árvores que apresentam problemas, sendo que uma delas aparentemente está condenada, situação que coloca riscos de acidentes e problemas com veículos estacionad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oradora, Dona Iraci, da residência nº 128 se propõe a cuidar do plantio de outra muda de árvore de pequeno porte e assim solicita a retirada das duas supracitadas árvores;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e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 analisar os problemas apresentados por duas árvores localizadas na Rua Gardênia, em frente ao nº 128, solicitando a retirada de referidas árvores e o plantio de outras mudas de pequeno por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8-06-18T14:11:00Z</dcterms:modified>
  <cp:revision>39</cp:revision>
  <dc:subject/>
  <dc:title/>
</cp:coreProperties>
</file>