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515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8/6/2018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 xml:space="preserve"> 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esta vereadora foi procurada por munícipes, os quais relataram que na rua próximo à Praça do Abolicionista, no Jardim Paraíso, existem dois veículos de grande porte que ficam sempre estacionados na localidade, impossibilitando a visão dos motoristas que querem adentrar na Rua Jorge Barbosa de Barros;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esta situação pode causar acidentes, bem como proporcionar um local de esconderijo para pessoas mal-intencionadas;</w:t>
      </w:r>
    </w:p>
    <w:p>
      <w:pPr>
        <w:pStyle w:val="Normal"/>
        <w:ind w:firstLine="2127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</w:t>
      </w: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a à Comandante do 12º Batalhão da Polícia Militar no Interior, </w:t>
      </w:r>
      <w:r>
        <w:rPr>
          <w:rFonts w:cs="Arial" w:ascii="Arial" w:hAnsi="Arial"/>
          <w:b/>
          <w:sz w:val="24"/>
          <w:szCs w:val="24"/>
        </w:rPr>
        <w:t xml:space="preserve">TENENTE CORONEL KÁTIA REGINA FIRMINO CHRISTÓFALO </w:t>
      </w:r>
      <w:r>
        <w:rPr>
          <w:rFonts w:cs="Arial" w:ascii="Arial" w:hAnsi="Arial"/>
          <w:sz w:val="24"/>
          <w:szCs w:val="24"/>
        </w:rPr>
        <w:t xml:space="preserve">e ao Comandante da Guarda Civil Municipal </w:t>
      </w:r>
      <w:r>
        <w:rPr>
          <w:rFonts w:cs="Arial" w:ascii="Arial" w:hAnsi="Arial"/>
          <w:b/>
          <w:sz w:val="24"/>
          <w:szCs w:val="24"/>
        </w:rPr>
        <w:t>LEANDRO DESTRO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olicitando, nos Termos da Lei Orgânica do Município, informarem sobre a possibilidade de efetuar a fiscalização dos veículos que ficam estacionados próximos à Praça do Abolicionista, impedindo a visibilidade e afetando o trânsito, no sentido de verificar e adotar as providências necessárias para sanar referido problem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18 de junho de 2018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ALESSANDRA LUCCHESI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SDB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558"/>
      </w:tblGrid>
      <w:tr>
        <w:trPr/>
        <w:tc>
          <w:tcPr>
            <w:tcW w:w="4558" w:type="dxa"/>
            <w:tcBorders/>
          </w:tcPr>
          <w:p>
            <w:pPr>
              <w:pStyle w:val="Normal"/>
              <w:snapToGrid w:val="false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</w:r>
          </w:p>
        </w:tc>
        <w:tc>
          <w:tcPr>
            <w:tcW w:w="4558" w:type="dxa"/>
            <w:tcBorders/>
          </w:tcPr>
          <w:p>
            <w:pPr>
              <w:pStyle w:val="Normal"/>
              <w:snapToGrid w:val="false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</w:r>
          </w:p>
        </w:tc>
      </w:tr>
    </w:tbl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  <w:t>ALO/aco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b/>
      <w:sz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rika</cp:lastModifiedBy>
  <dcterms:modified xsi:type="dcterms:W3CDTF">2018-06-18T14:15:00Z</dcterms:modified>
  <cp:revision>52</cp:revision>
  <dc:subject/>
  <dc:title/>
</cp:coreProperties>
</file>