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muitas são as reclamações com relação a qualidade da telefonia móvel na cidade de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e parlamentar esteve reunido inclusive com o Ministro das Comunicações tratando sobre esse assun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já foram encaminhados diversos requerimentos as empresas de telefonia, contudo nenhum efeito foi alcanç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e Estado </w:t>
      </w:r>
      <w:r>
        <w:rPr>
          <w:rFonts w:cs="Arial" w:ascii="Arial" w:hAnsi="Arial"/>
          <w:b/>
          <w:sz w:val="24"/>
          <w:szCs w:val="24"/>
        </w:rPr>
        <w:t>GILBERTO KASSAB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informar sobre a possibilidade de encaminhar até o município de Botucatu uma equipe técnica da Agência Nacional de Telecomunicações – ANATEL, para avaliar e, eventualmente, punir as empresas concessionárias de telefonia móvel e fixa, caso o resultado das avaliações aponte para falhas técnicas das mesm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433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/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ZAIAS CO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/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ZAIAS COL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4:17:00Z</dcterms:modified>
  <cp:revision>14</cp:revision>
  <dc:subject/>
  <dc:title/>
</cp:coreProperties>
</file>