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5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gião sul do município está em pleno crescimento assim como também as demandas da população local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, em breve, será inaugurado o Residencial Paratodos localizado na Rodovia Gastão Dal Farra, em frente ao Parque Tecnológic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empreendimento ocupará área total de 14.814,48 m². No total serão 337 casas que serão entregues aos mutuários com a infraestrutura completa: água, sistema de coleta de esgoto, pavimentação asfáltica, energia elétrica, guias e sarjetas, iluminação pública e drenagem de águas pluviai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e referida localidade além dos benefícios supracitados, também irá necessitar de linhas de transporte coletivo que liguem o residencial a todas as localidades do município e, principalmente, ao Campus da Unesp, no Distrito de Rubião Júnior, onde está a Faculdade de Medicina e o Hospital das Clínica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seria de extremo benefício que o Poder Executivo já estudasse a implantação de horários de ônibus circulares que liguem o supracitado residencial à Unesp, saída e retorno, de forma a beneficiar toda a comunidade assim que o Residencial Paratodos for inaugurado,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realizar estudos visando a implantação de linhas de ônibus circulares, saída e retorno, que ligue o Residencial Paratodos, assim que este for inaugurado, com o campus da Unesp, no Distrito de Rubião Júnior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3T18:20:00Z</dcterms:modified>
  <cp:revision>8</cp:revision>
  <dc:subject/>
  <dc:title/>
</cp:coreProperties>
</file>