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5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feitura de Botucatu criou recentemente mais um programa de lazer e entretenimento para a população, conhecido como “A Avenida é Sua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oldes parecidos ao “Paulista Aberta” realizado na cidade de são Paulo, o “A Avenida é Sua”, além de deixar as duas faixas da Dom Lúcio entre a Praça Rubião Júnior e a Rua Prefeito Tonico de Barros livres, oferece diversas atividades esportivas, sociais e cultura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do programa, realizado por diversas secretarias municipais, é oferecer à população nas manhãs de domingo um espaço livre, para que as pessoas tragam toda a família, caminhem, brinquem, pratiquem esportes, em um local que normalmente é congestionado de carro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ria de extremo benefício que entidades sociais, assistenciais e clubes de serviço do município pudessem expor e comercializar seus produtos e trabalhos durante a realização das atividades do “A Avenida é Sua”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tal ação seria importante para divulgação dos trabalhos prestados pelas supracitadas organizações que prestam relevante serviço na área social de Botucatu,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permitir que entidades sociais, assistenciais e clubes de serviço de Botucatu possam expor e comercializar seus produtos e trabalhos durante a realização das atividades do projeto “A Avenida é Sua”, que seria de extremo benefício para referidas ent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6-15T10:40:00Z</dcterms:modified>
  <cp:revision>10</cp:revision>
  <dc:subject/>
  <dc:title/>
</cp:coreProperties>
</file>