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esta última semana os Vereadores foram procurados por uma comissão de proprietários das futuras unidades residenciais do “Paratodo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esmos são unânimes em apontar a existência de uma “viela” entre o Residencial “Paratodos” e o Residencial “Maria Luiza”, que não constava do projeto origi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referida “viela” notadamente se trata de um erro de execução do projeto, uma vez que aparentemente a metragem contida na Matrícula do Bairro era maior que a área de fato, uma vez que entre o Residencial “Paratodos” e o Residencial “Maria Luiza” restou uma faixa de 7 metros entre os bai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a situação em comento é de responsabilidade da Empresa ECOVITA, uma vez que a “viela” não deveria ter sido edifica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 xml:space="preserve">Responsáveis pela </w:t>
      </w:r>
      <w:r>
        <w:rPr>
          <w:rFonts w:cs="Arial" w:ascii="Arial" w:hAnsi="Arial"/>
          <w:b/>
          <w:bCs/>
          <w:sz w:val="24"/>
          <w:szCs w:val="24"/>
        </w:rPr>
        <w:t>Empresa ECOVITA</w:t>
      </w:r>
      <w:r>
        <w:rPr>
          <w:rFonts w:cs="Arial" w:ascii="Arial" w:hAnsi="Arial"/>
          <w:bCs/>
          <w:sz w:val="24"/>
          <w:szCs w:val="24"/>
        </w:rPr>
        <w:t xml:space="preserve"> solicitando que envidem esforços urgentes e efetivos para que a área da “Viela” entre os Bairros “Paratodos” e “Maria Luiza” seja incorporada às Matrículas das casas das Quadras “G” e “H”, sendo realizadas as obras de engenharia para tanto, diante do desnível da Quadra “H”, de modo que os moradores dos 2 bairros não sejam afet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que cópia de referida propositura seja encaminhada </w:t>
      </w:r>
      <w:r>
        <w:rPr>
          <w:rFonts w:cs="Arial" w:ascii="Arial" w:hAnsi="Arial"/>
          <w:sz w:val="24"/>
          <w:szCs w:val="24"/>
        </w:rPr>
        <w:t xml:space="preserve">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ZAIAS COLINO </w:t>
        <w:tab/>
        <w:tab/>
        <w:tab/>
        <w:t xml:space="preserve">CULA </w:t>
        <w:tab/>
        <w:tab/>
        <w:tab/>
        <w:t xml:space="preserve">    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PSDB </w:t>
        <w:tab/>
        <w:tab/>
        <w:tab/>
        <w:tab/>
        <w:t xml:space="preserve">  PSC </w:t>
        <w:tab/>
        <w:tab/>
        <w:t xml:space="preserve">                      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ZÉ FERNANDES </w:t>
        <w:tab/>
        <w:tab/>
        <w:t>SARGENTO LAUDO               PAULO REN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SDB</w:t>
        <w:tab/>
        <w:tab/>
        <w:tab/>
        <w:tab/>
        <w:t xml:space="preserve"> PP                                         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J/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4:27:00Z</dcterms:modified>
  <cp:revision>17</cp:revision>
  <dc:subject/>
  <dc:title/>
</cp:coreProperties>
</file>