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determinação legal o município foi obrigado em um passado recente a assumir todo o Parque Elétrico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ocasião, o município de Botucatu escapou da referida obrigação por ter obtido medida liminar judicial, que manteve, em caráter jurídico precário, a manutenção do Parque Elétrico com a Companhia Paulista de Força e Luz (CPFL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pode ser uma das razões pelo péssimo serviço pres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qual o prazo da concessão do Parque Elétrico para a </w:t>
      </w:r>
      <w:r>
        <w:rPr>
          <w:rFonts w:cs="Arial" w:ascii="Arial" w:hAnsi="Arial"/>
          <w:sz w:val="24"/>
          <w:szCs w:val="24"/>
        </w:rPr>
        <w:t>Companhia Paulista de Força e Luz (CPFL)</w:t>
      </w:r>
      <w:r>
        <w:rPr>
          <w:rFonts w:cs="Arial" w:ascii="Arial" w:hAnsi="Arial"/>
          <w:bCs/>
          <w:sz w:val="24"/>
          <w:szCs w:val="24"/>
        </w:rPr>
        <w:t>, bem como se o processo judicial supracitado já se findou e qual o seu desfech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5T11:24:00Z</cp:lastPrinted>
  <dcterms:modified xsi:type="dcterms:W3CDTF">2018-06-18T14:30:00Z</dcterms:modified>
  <cp:revision>16</cp:revision>
  <dc:subject/>
  <dc:title/>
</cp:coreProperties>
</file>