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uitas construções constroem calçadas em benefício próprio, fora de nível e que prejudicam a circulação de pedestres, em especial portadores de necessidades especi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a possibilidade de não liberar o “Habite-se” em casos de imóveis que estejam com calçadas fora de padrão e fora de nível e somente liberar o documento quando o proprietário do imóvel realizar a manutenção da calça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esm</w:t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8T16:36:00Z</dcterms:modified>
  <cp:revision>9</cp:revision>
  <dc:subject/>
  <dc:title/>
</cp:coreProperties>
</file>