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6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aça Rogério Rúbio, localizada no Conjunto Habitacional Joaquim Vernini (Comerciários III) está com iluminação pública precá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melhorias na iluminação pública da Praça Rogério Rúbio, localizada no Conjunto Habitacional Joaquim Vernini (Comerciários III), atendendo ao anseio d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8T12:07:00Z</dcterms:modified>
  <cp:revision>8</cp:revision>
  <dc:subject/>
  <dc:title/>
</cp:coreProperties>
</file>