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27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alçada em torno de um terreno localizado na Rua dos Costas, número 147, está em péssimas condi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uma construção em referido terreno que está com sua obra parada, sem previsão de continuar e as más condições da calçada faz com que as pessoas tenham que andar pela rua trazendo transtornos, em especial, às pessoas com necessidades especiai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notificar o proprietário do imóvel localizado na Rua dos Costas, número 147, para que realize a construção da calçada de forma a evitar que pedestres tenham que circular pela ru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WCN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8T16:37:00Z</dcterms:modified>
  <cp:revision>9</cp:revision>
  <dc:subject/>
  <dc:title/>
</cp:coreProperties>
</file>