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5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4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MAJOR PM JOSÉ GUERXIS DE AGU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 Grupamento de Bomb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Marcondes Salgado, 2-32 –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7010-040</w:t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8:00Z</cp:lastPrinted>
  <dcterms:modified xsi:type="dcterms:W3CDTF">2005-04-19T13:38:00Z</dcterms:modified>
  <cp:revision>41</cp:revision>
  <dc:subject/>
  <dc:title/>
</cp:coreProperties>
</file>