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6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iariamente, a Avenida Deputado Dante Delmanto recebe um intenso tráfego de veículos, sendo uma importante via de acesso em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venida também dá acesso à Unesp, ao Distrito de Rubião Júnior aos Distritos Industriais do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éssimo estado de conservação em que se encont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vimentação asfáltica de referida via pública;</w:t>
      </w:r>
    </w:p>
    <w:p>
      <w:pPr>
        <w:pStyle w:val="Paragraph"/>
        <w:shd w:fill="FFFFFF" w:val="clear"/>
        <w:ind w:firstLine="1985"/>
        <w:jc w:val="both"/>
        <w:rPr>
          <w:rStyle w:val="Textrun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a possibilidade de concluir o recapeamento asfáltico da Avenida Deputado Dante Delmanto, bem como enviar o cronograma de execução da referida obra.</w:t>
      </w:r>
    </w:p>
    <w:p>
      <w:pPr>
        <w:pStyle w:val="Normal"/>
        <w:rPr>
          <w:rStyle w:val="Textru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8T10:15:00Z</cp:lastPrinted>
  <dcterms:modified xsi:type="dcterms:W3CDTF">2018-06-18T16:44:00Z</dcterms:modified>
  <cp:revision>24</cp:revision>
  <dc:subject/>
  <dc:title/>
</cp:coreProperties>
</file>