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52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8/6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Considerando a abertura da nova portaria da Unesp da Fazenda do Lageado, pela Avenida Universitária (Altos do Paraiso)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onsiderando, que após abertura, aumentou o fluxo de veículos, pedestres e pessoas na pratica esportivas, realizando caminhadas ou com bicicletas pela ciclovia, além de estudantes e funcionários da Unesp do Lageado que se deslocam aos estudos ou a trabalho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onsiderando que várias pessoas estão andando pela referida avenida devido à falta de calçamento em ambos os lados;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onsiderando a necessidade de realizar melhorias e segurança na avenida Universitária com calçamento entre a portaria do condomínio Colinas do Paraiso até a Primeira Companhia de Policia Militar, e calçamento do outro lado da avenida entre a portaria nova do Lageado, até a rotatória da Avenida Professor Raphael Laurindo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onsiderando, que a Primeira Companhia de Policia Militar de Botucatu está localizada na avenida Universitária com entrada e saída de veículos de Polícia e veículos particulares, próximo a portaria do Lageado;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onsiderando, em melhorar a segurança viária para o local, com a necessidade em instalar um redutor de velocidade tipo lombada, 50 metros antes da sede primeira companhia de Policia Militar, sentido portaria do Lageado da referida Avenida;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onsiderando que muitos munícipes reclamaram a este Vereador, da dificuldade em localizar a sede da primeira companhia de Policia Militar na confecção de Boletim de Ocorrência;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onsiderando a necessidade de instalação de Placas Indicativas de Serviços, tendo a necessidade em colocar placas identificando a sede da primeira companhia de Polícia Militar, entre os trechos da Vila dos lavradores até o Final da Avenida Professor Raphael Laurindo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MOS, </w:t>
      </w:r>
      <w:r>
        <w:rPr>
          <w:rFonts w:cs="Arial" w:ascii="Arial" w:hAnsi="Arial"/>
          <w:sz w:val="22"/>
          <w:szCs w:val="22"/>
        </w:rPr>
        <w:t>depois de cumpridas as formalidades regimentais, ouvido o Plenário, seja oficiado ao Excelentíssimo Senhor Prefeito Municipal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MÁRIO EDUARDO PARDINI AFFONSEC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olicitando, nos termos da Lei Orgânica do Município e juntamente com o departamento competente, informar sobre a possibilidade de realizar melhorias na segurança viária da Avenida Universitária, no Altos do Paraíso, tais como redutor de velocidade do tipo “lombada”, placas indicativas e construção de passeios públicos (calçadas) visando beneficiar a população e, ainda, a localização da sede da Primeira Companhia de Policia Militar de Botucatu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8 de junho</w:t>
      </w:r>
      <w:r>
        <w:rPr/>
        <w:t xml:space="preserve"> de 2017.</w:t>
      </w:r>
    </w:p>
    <w:tbl>
      <w:tblPr>
        <w:tblW w:w="13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415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Aut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8-06-18T15:23:00Z</cp:lastPrinted>
  <dcterms:modified xsi:type="dcterms:W3CDTF">2018-06-18T18:23:00Z</dcterms:modified>
  <cp:revision>11</cp:revision>
  <dc:subject/>
  <dc:title/>
</cp:coreProperties>
</file>