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5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6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pesar dos esforços da municipalidade é comum que alguns munícipes relatem demora excessiva no atendimento médico em nossa cidade, em especial nos prontos socorros municipai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pesar do planejamento da municipalidade para bem atender os cidadãos, fato é que eventualidades como falta de um médico, pico de pessoas procurando atendimento e outras mais acontecem, causando, em algumas oportunidades, verdadeiros transtornos, diante da demora do atendimento, existindo relatos de mais de 10 horas de espera para atendimento comple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preciso de inovações de gestão para evitar a demora relatad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ontratação de uma equipe médica, terceirizada ou não, para ser acionada somente em casos onde ocorra grande demanda de pessoas a serem atendidas, funcionando como “</w:t>
      </w:r>
      <w:r>
        <w:rPr>
          <w:rFonts w:cs="Arial" w:ascii="Arial" w:hAnsi="Arial"/>
          <w:i/>
          <w:sz w:val="24"/>
        </w:rPr>
        <w:t>backup</w:t>
      </w:r>
      <w:r>
        <w:rPr>
          <w:rFonts w:cs="Arial" w:ascii="Arial" w:hAnsi="Arial"/>
          <w:sz w:val="24"/>
        </w:rPr>
        <w:t>” para cobrir faltas ou picos de atendimento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  <w:color w:val="000000"/>
          <w:sz w:val="24"/>
          <w:szCs w:val="24"/>
        </w:rPr>
        <w:t>ANDRÉ GASPARINI SPADARO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, informar sobre a possibilidade de efetuar estudos e envidar esforços para a contratação de uma equipe médica, terceirizada ou não, para ser acionada somente em casos onde exista a falta de profissionais ou acúmulos de pessoas a serem atendidas, evitando assim grandes demoras no atendimento de nossa população, em especial quando procura equipamentos de saúde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 LUCCHES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8T18:21:00Z</cp:lastPrinted>
  <dcterms:modified xsi:type="dcterms:W3CDTF">2018-06-25T13:07:00Z</dcterms:modified>
  <cp:revision>26</cp:revision>
  <dc:subject/>
  <dc:title/>
</cp:coreProperties>
</file>