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6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final de semana do dia 16 de junho, este vereador recebeu diversas reclamações sobre demora exagerada no atendimento do Pronto Socorro Infanti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unidade é conhecida pelos bons préstimos à nossa comun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com a proximidade do inverno, a tendência é aumentar o fluxo de pessoas atendidas na referida un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unicipalidade precisa estar atenta e preparada para este aumento de demanda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D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ANDRÉ GASPARINI SPADAR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 possibilidade de informar os motivos que levaram a uma demora exagerada no Pronto Socorro Infantil, no final de semana do dia 16 de junho, bem como que tome providências para que o supracitado não volte mais a ocorre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8T18:21:00Z</cp:lastPrinted>
  <dcterms:modified xsi:type="dcterms:W3CDTF">2018-06-25T13:05:00Z</dcterms:modified>
  <cp:revision>23</cp:revision>
  <dc:subject/>
  <dc:title/>
</cp:coreProperties>
</file>