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mando de Barros é a principal via comercial de Botucatu, portanto, possui um intenso tráfego de veículos, bem como uma grande circulação d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a via, em especial, nas proximidades do Supermercado Central, a movimentação de pessoas e veículos é ainda mais inten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frequentemente, ocorrem acidentes em destacado trecho sendo que o último envolveu um pai e um bebê que foram atropelados por um motorista que circulava em alta velo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implantar um dispositivo que discipline o trânsito na área aproveitando as obras de revitalização da Rua Amando de Barros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implantar um redutor de velocidade, tipo platô, com faixa de pedestres, na Rua Amando de Barros, nas proximidades do Supermercado Central, visando disciplinar o trânsito e garantir a segurança de pedestres que circulam pela referida áre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6-25T09:24:00Z</cp:lastPrinted>
  <dcterms:modified xsi:type="dcterms:W3CDTF">2018-06-25T17:55:00Z</dcterms:modified>
  <cp:revision>13</cp:revision>
  <dc:subject/>
  <dc:title/>
</cp:coreProperties>
</file>